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Referente 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OCC ROMAGNA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t.ssa Lisa Lombardi  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mezzo pec </w:t>
      </w:r>
    </w:p>
    <w:p>
      <w:pPr>
        <w:pStyle w:val="CM12"/>
        <w:ind w:left="6372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ccromagna@pec.occromagn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DI ISCRIZIONE NELL’ELENCO DEI GESTORI DELLA CRISI DA SOVRAINDEBITAMENTO DELL’ORGANISMO DI COMPOSIZIONE DELLA CRISI DA SOVRAINDEBITAMENO “OCC ROMAGNA” </w:t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o nell’Albo tenuto dall’Ordine ____________________________________di (luogo) ____________  al numero __________, PEC ________________________________________, 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di</w:t>
      </w:r>
    </w:p>
    <w:p>
      <w:pPr>
        <w:pStyle w:val="CM13"/>
        <w:numPr>
          <w:ilvl w:val="0"/>
          <w:numId w:val="2"/>
        </w:numPr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le norme sulla formazione obbligatoria (FPC)  al 31/12/___;</w:t>
      </w:r>
    </w:p>
    <w:p>
      <w:pPr>
        <w:pStyle w:val="CM13"/>
        <w:numPr>
          <w:ilvl w:val="0"/>
          <w:numId w:val="2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>essere in regola  con il pagamento dei contributi di iscrizione all’Ordine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subito provvedimenti disciplinari negli ultimi 5 anni;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i polizza assicurativa per la r.c. professionale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dei Gestori della Crisi da sovraindebitamento dell’OCC ROMAGNA sede di _________ (luogo: Forlì, Rimini, Ravenna o Ferrara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LEGATO: </w:t>
      </w:r>
      <w:r>
        <w:rPr>
          <w:rFonts w:cs="Calibri" w:ascii="Calibri" w:hAnsi="Calibri"/>
          <w:bCs/>
          <w:i/>
          <w:sz w:val="22"/>
          <w:szCs w:val="22"/>
        </w:rPr>
        <w:t xml:space="preserve">Dichiarazione di possesso dei requisiti di qualificazione nonché disponibilità del Gestore della Crisi. </w:t>
      </w:r>
      <w:r>
        <w:br w:type="page"/>
      </w:r>
    </w:p>
    <w:p>
      <w:pPr>
        <w:pStyle w:val="CM1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nato/a  a ________________________________________ prov. _____________ il ___________________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a (città) ________________________________________ C.A.P. ____________ prov. _________ in via ______________________________________________________________________ n ___________ 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avente studio a (città) ____________________________________ C.A.P. ____________ prov. _________ in via ______________________________________________________________________ n ___________  tel. studio  _____________________________ fax 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cell. ___________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CM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)  il seguente titolo di studio:  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13"/>
        <w:numPr>
          <w:ilvl w:val="0"/>
          <w:numId w:val="5"/>
        </w:numPr>
        <w:spacing w:lineRule="atLeast" w:line="231" w:before="0" w:after="230"/>
        <w:ind w:left="13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Magistrale in materie giuridiche in materie economiche o giuridiche: ______________________________________________________________________;</w:t>
      </w:r>
    </w:p>
    <w:p>
      <w:pPr>
        <w:pStyle w:val="CM13"/>
        <w:numPr>
          <w:ilvl w:val="0"/>
          <w:numId w:val="5"/>
        </w:numPr>
        <w:spacing w:lineRule="atLeast" w:line="231" w:before="0" w:after="230"/>
        <w:ind w:left="1320" w:right="-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o di studio equipollente in materie economiche o giuridiche (indicare il titolo di studio e la legge o il decreto che stabilisce l’equipollenza) _______________________________________;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di possedere una specifica formazione </w:t>
      </w:r>
      <w:r>
        <w:rPr>
          <w:rFonts w:cs="Calibri" w:ascii="Calibri" w:hAnsi="Calibri"/>
          <w:sz w:val="22"/>
          <w:szCs w:val="22"/>
        </w:rPr>
        <w:t xml:space="preserve">acquisita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ovvero di aver frequentato un corso professionale individuato dall’ordinamento professionale di appartenenza come equipollente a quelli previsti dall’art 4 comma 5 lett. b) e d) ____________________________________________________________</w:t>
        <w:softHyphen/>
        <w:softHyphen/>
        <w:softHyphen/>
        <w:softHyphen/>
        <w:t xml:space="preserve">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) di impegnarsi </w:t>
      </w:r>
      <w:r>
        <w:rPr>
          <w:rFonts w:cs="Calibri" w:ascii="Calibri" w:hAnsi="Calibri"/>
          <w:sz w:val="22"/>
          <w:szCs w:val="22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3"/>
        <w:spacing w:lineRule="atLeast" w:line="231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4"/>
        </w:numPr>
        <w:spacing w:before="0" w:after="163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di onorabilità previsti per i Gestori della Crisi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4"/>
        </w:numPr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4"/>
        </w:numPr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1"/>
        <w:ind w:left="1134" w:hanging="361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ind w:left="1134" w:hanging="361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alla reclusione per uno dei delitti previsti nel titolo XI del libro V del codice civile e nel regio decreto del 16 marzo 1942, n. 267 nonchè dall’art 16 della legge; </w:t>
      </w:r>
    </w:p>
    <w:p>
      <w:pPr>
        <w:pStyle w:val="CM11"/>
        <w:ind w:left="1134" w:hanging="361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tLeast" w:line="231" w:before="0" w:after="230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-   di non aver riportato una sanzione disciplinare diversa dall’avvertiment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  <w:u w:val="single"/>
        </w:rPr>
        <w:t>NOTA BENE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viare via pec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ccromagna@pec.occromagn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un unico pdf</w:t>
      </w:r>
      <w:r>
        <w:rPr>
          <w:rFonts w:cs="Calibri" w:ascii="Calibri" w:hAnsi="Calibri"/>
          <w:sz w:val="22"/>
          <w:szCs w:val="22"/>
        </w:rPr>
        <w:t xml:space="preserve"> contenent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MANDA DI ISCRIZIONE NELL’ELENCO DEI GESTORI DELLA CRISI DA SOVRAINDEBITAMENT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EGATO: DICHIARAZIONE DI POSSESSO DEI REQUISITI DI QUALIFICAZIONE NONCHÉ DISPONIBILITÀ DEL GESTORE DELLA CRISI</w:t>
      </w:r>
    </w:p>
    <w:p>
      <w:pPr>
        <w:pStyle w:val="CM3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TO DI CONSEGUIMENTO DI SPECIFICA FORMAZIONE</w:t>
      </w:r>
    </w:p>
    <w:p>
      <w:pPr>
        <w:pStyle w:val="CM3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OPIA DOCUMENTO D’IDENTITA’ IN CORSO DI VALIDITA’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romagna@pec.occromagna.it" TargetMode="External"/><Relationship Id="rId3" Type="http://schemas.openxmlformats.org/officeDocument/2006/relationships/hyperlink" Target="mailto:occromagna@pec.occ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6:00Z</dcterms:created>
  <dc:creator>Maria Ciccone</dc:creator>
  <dc:description/>
  <cp:keywords/>
  <dc:language>en-US</dc:language>
  <cp:lastModifiedBy>pia</cp:lastModifiedBy>
  <cp:lastPrinted>2015-09-03T08:57:00Z</cp:lastPrinted>
  <dcterms:modified xsi:type="dcterms:W3CDTF">2019-03-27T16:52:00Z</dcterms:modified>
  <cp:revision>4</cp:revision>
  <dc:subject/>
  <dc:title/>
</cp:coreProperties>
</file>