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Al Consiglio dell</w:t>
      </w:r>
      <w:r>
        <w:rPr>
          <w:rFonts w:cs="Book Antiqua" w:ascii="Book Antiqua" w:hAnsi="Book Antiqua"/>
          <w:b/>
          <w:bCs/>
        </w:rPr>
        <w:t>’Ordin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 xml:space="preserve">dei Dottori Commercialis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>e degli Esperti Contabili di Raven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Viale della Lirica, 1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48100 RAVENNA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o sottoscritto/a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nato/a  a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il 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residente a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prov.(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) in via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scritto/a al Registro dei Praticanti di codesto Ordi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CHIED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ancellazione dal registro Praticanti sezione A/B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, lì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documento di identità.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DANIELA</dc:creator>
  <dc:description/>
  <cp:keywords/>
  <dc:language>en-US</dc:language>
  <cp:lastModifiedBy>User2</cp:lastModifiedBy>
  <cp:lastPrinted>2008-04-10T10:01:00Z</cp:lastPrinted>
  <dcterms:modified xsi:type="dcterms:W3CDTF">2013-03-04T08:24:00Z</dcterms:modified>
  <cp:revision>3</cp:revision>
  <dc:subject/>
  <dc:title/>
</cp:coreProperties>
</file>